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Calibri"/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</w:rPr>
        <w:t>Cronograma para Proyecto de Grado</w:t>
      </w:r>
    </w:p>
    <w:p>
      <w:pPr>
        <w:pStyle w:val="Normal"/>
        <w:ind w:left="360" w:hanging="0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099810" cy="613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410"/>
                              <w:gridCol w:w="31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FFFFFF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FFFFF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FFFFFF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Envío y recepción de propuestas Trabajo Grado (vía correo electrónico institucional).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color w:val="5B9BD5"/>
                                    </w:rPr>
                                    <w:t>01. Propuesta Trabajo grado ECE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asta el viernes segunda semana de clase ( 3 de agosto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studiante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ordinador Proyecto de G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Evaluación de propuestas y envío de conceptos (vía correo electrónico institucional).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color w:val="5B9BD5"/>
                                    </w:rPr>
                                    <w:t>02. Evaluación propuesta Trabajo gr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asta el 17 de agos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valu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ordinador Proyecto de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Desarrollo del Proyecto de Grado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áximo 12 mese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studiante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Envío documento proyecto de grado según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color w:val="5B9BD5"/>
                                    </w:rPr>
                                    <w:t>Tabla de contenid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y carta de aprobación Director para revisión de jurados.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color w:val="5B9BD5"/>
                                    </w:rPr>
                                    <w:t>03. Carta Aprobación Direct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Jueves 2 de agosto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studiante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irector Proyecto de G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Asignación de jurados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Viernes 3 de agosto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mité Académico Pr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Notificación y envió de documentos Proyecto de grado a los jurados para evaluación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iernes 3 de agos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ordinador Proyecto de G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Envió de Documentos trabajos de grado con comentarios y el resultado de la evaluación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ueves 16 de agos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ur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Envió de trabajos de grado a los estudiantes, con el resultado de la evaluación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Viernes 17 de agosto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ordinador Proyecto de G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Sustentación de Proyectos de grado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</w:rPr>
                                    <w:t>(Fecha y hora acordada entre estudiantes, jurados y directores).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color w:val="5B9BD5"/>
                                    </w:rPr>
                                    <w:t>04. Formato  sustentación ECE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Del lunes 3 al miércoles 5 de septiembr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studiante (reservar aul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ur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ir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Entregar el documento digital del proyecto y producto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color w:val="5B9BD5"/>
                                    </w:rPr>
                                    <w:t>05. Etiqueta CD Opción de grado y  06. Formato Uso derech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Lunes 10 de septiembr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studi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Reporte de notas a la ECE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Martes 11 de septiembr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ordinador Proyecto de G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ecanos Asocia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82.95pt;mso-wrap-distance-left:7.05pt;mso-wrap-distance-right:7.05pt;mso-wrap-distance-top:0pt;mso-wrap-distance-bottom:0pt;margin-top:6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410"/>
                        <w:gridCol w:w="31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FFFFFF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FFFFF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FFFFFF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Envío y recepción de propuestas Trabajo Grado (vía correo electrónico institucional). 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color w:val="5B9BD5"/>
                              </w:rPr>
                              <w:t>01. Propuesta Trabajo grado ECE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sta el viernes segunda semana de clase ( 3 de agosto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studiante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ordinador Proyecto de G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Evaluación de propuestas y envío de conceptos (vía correo electrónico institucional). 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color w:val="5B9BD5"/>
                              </w:rPr>
                              <w:t>02. Evaluación propuesta Trabajo gr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sta el 17 de agost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valu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ordinador Proyecto de Grado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Desarrollo del Proyecto de Grado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áximo 12 mese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studiante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Envío documento proyecto de grado según 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color w:val="5B9BD5"/>
                              </w:rPr>
                              <w:t>Tabla de contenido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   y carta de aprobación Director para revisión de jurados. 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color w:val="5B9BD5"/>
                              </w:rPr>
                              <w:t>03. Carta Aprobación Directo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Jueves 2 de agosto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studiante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irector Proyecto de G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Asignación de jurados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Viernes 3 de agosto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Comité Académico Pr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Notificación y envió de documentos Proyecto de grado a los jurados para evaluación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iernes 3 de agost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ordinador Proyecto de G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Envió de Documentos trabajos de grado con comentarios y el resultado de la evaluación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ueves 16 de agost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urados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Envió de trabajos de grado a los estudiantes, con el resultado de la evaluación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Viernes 17 de agosto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ordinador Proyecto de G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Sustentación de Proyectos de grado 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</w:rPr>
                              <w:t>(Fecha y hora acordada entre estudiantes, jurados y directores).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color w:val="5B9BD5"/>
                              </w:rPr>
                              <w:t>04. Formato  sustentación ECE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Del lunes 3 al miércoles 5 de septiembr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studiante (reservar au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u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ir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Entregar el documento digital del proyecto y product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color w:val="5B9BD5"/>
                              </w:rPr>
                              <w:t>05. Etiqueta CD Opción de grado y  06. Formato Uso derech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Lunes 10 de septiembr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studi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Reporte de notas a la ECE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Martes 11 de septiembr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ordinador Proyecto de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ecanos Asocia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60" w:hanging="0"/>
        <w:rPr>
          <w:rFonts w:cs="Calibri"/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</w:rPr>
        <w:t>Coordinadores Proyecto de Grado: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geniería industrial: María Paula Flórez. </w:t>
      </w:r>
      <w:hyperlink r:id="rId2">
        <w:r>
          <w:rPr>
            <w:rStyle w:val="InternetLink"/>
            <w:rFonts w:cs="Calibri"/>
            <w:sz w:val="24"/>
            <w:szCs w:val="24"/>
          </w:rPr>
          <w:t>maria.florez@usa.edu.co</w:t>
        </w:r>
      </w:hyperlink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geniería Electrónica y Sistemas y Telecomunicaciones: William Frasser Acevedo. </w:t>
      </w:r>
      <w:hyperlink r:id="rId3">
        <w:r>
          <w:rPr>
            <w:rStyle w:val="InternetLink"/>
            <w:rFonts w:cs="Calibri"/>
            <w:sz w:val="24"/>
            <w:szCs w:val="24"/>
          </w:rPr>
          <w:t>william.frasser@usa.edu.co</w:t>
        </w:r>
      </w:hyperlink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geniería Ambiental: Nicolás Auza. </w:t>
      </w:r>
      <w:hyperlink r:id="rId4">
        <w:r>
          <w:rPr>
            <w:rStyle w:val="InternetLink"/>
            <w:rFonts w:cs="Calibri"/>
            <w:sz w:val="24"/>
            <w:szCs w:val="24"/>
          </w:rPr>
          <w:t>jairo.auza@usa.edu.co</w:t>
        </w:r>
      </w:hyperlink>
    </w:p>
    <w:p>
      <w:pPr>
        <w:pStyle w:val="Normal"/>
        <w:ind w:left="36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drawing>
        <wp:inline distT="0" distB="0" distL="0" distR="0">
          <wp:extent cx="184467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OPCIÓN: PROYECTO DE GRADO 2018-3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florez@usa.edu.co" TargetMode="External"/><Relationship Id="rId3" Type="http://schemas.openxmlformats.org/officeDocument/2006/relationships/hyperlink" Target="mailto:william.frasser@usa.edu.co" TargetMode="External"/><Relationship Id="rId4" Type="http://schemas.openxmlformats.org/officeDocument/2006/relationships/hyperlink" Target="mailto:jairo.auza@usa.edu.c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7:00Z</dcterms:created>
  <dc:creator>Adriana del Pilar Soacha</dc:creator>
  <dc:description/>
  <cp:keywords/>
  <dc:language>en-US</dc:language>
  <cp:lastModifiedBy>Liliana Barrera Rodríguez</cp:lastModifiedBy>
  <cp:lastPrinted>2017-09-22T11:35:00Z</cp:lastPrinted>
  <dcterms:modified xsi:type="dcterms:W3CDTF">2018-07-25T21:25:00Z</dcterms:modified>
  <cp:revision>21</cp:revision>
  <dc:subject/>
  <dc:title/>
</cp:coreProperties>
</file>