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8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9620" cy="820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DE USO DE DERECHOS A FAVOR DE LA UNIVERSIDAD SERGIO ARBOLEDA OTORGADA POR ESTUDIANTES DEL CLAUS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____________, identificado con cédula de ciudadanía ____________________ de _________________, actuando en nombre propio y en calidad de autor de la obra identificada con el título ________________________________________________________________________________________________________________________________________________, elaborada para efectos de optar para el título profesional, hago entrega a la Universidad Sergio Arboleda de una copia de dicho trabajo académico en formato digital o electrónico (CD-ROM o DVD) otorgando licencia de uso a la Universidad sobre la misma, para que en los términos de la Decisión Andina 351, Ley 23 de 1982, Ley 44 de 1993, Decreto 460 de 1995 y demás normas afines, realice los actos de explotación de los derechos patrimoniales y de manera especial, para que la divulgue, reproduzca, comunique al público y la ofrezca al público.  La presente licencia o autorización se extiende no sólo a la fijación en medio o formato físico, analógico o material, sino también al medio virtual, electrónico, óptico, usos de red, internet, extranet, intranet, repositorio institucional y demás formatos conocidos o por conoc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autor de la obra, manifiesta de igual manera que la obra objeto de esta licencia o autorización es creación propia, original y que se realizó sin infringir los derechos de autor que le correspondan a terce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llegase a presentarse cualquier tipo de reclamación o acción por parte de un tercero, en cuanto a los derechos de autor sobre la obra en mención, en calidad de autor asumiré la responsabilidad, dejando indemne a la Universidad y saliendo en defensa personal de los derechos aquí autoriz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se firma el presente en ___________________ el día ______ de ______________ de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37490</wp:posOffset>
                </wp:positionV>
                <wp:extent cx="294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3615</wp:posOffset>
                </wp:positionH>
                <wp:positionV relativeFrom="paragraph">
                  <wp:posOffset>237490</wp:posOffset>
                </wp:positionV>
                <wp:extent cx="188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1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mbres y apellidos del estudi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édula de ciudadaní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38:00Z</dcterms:created>
  <dc:creator>Adriana del Pilar Soacha</dc:creator>
  <dc:description/>
  <cp:keywords/>
  <dc:language>en-US</dc:language>
  <cp:lastModifiedBy>Adriana del Pilar Soacha</cp:lastModifiedBy>
  <dcterms:modified xsi:type="dcterms:W3CDTF">2017-02-17T16:03:00Z</dcterms:modified>
  <cp:revision>5</cp:revision>
  <dc:subject/>
  <dc:title/>
</cp:coreProperties>
</file>